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агарина, д.62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8:3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0 613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4 651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3 068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848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0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4,97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2 508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0 804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908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21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72,8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2 508,14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 399,1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7 744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484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250,8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735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151,44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2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137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40,1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1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363,8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789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6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53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306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692,27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631,58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7 144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5 978,1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 692,27</w:t>
            </w:r>
          </w:p>
        </w:tc>
      </w:tr>
      <w:tr>
        <w:trPr>
          <w:trHeight w:val="63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73,72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918,5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8 573,6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2, 5, 9, 12, 17, 23, 30, 33, 37, 49, 55, 64, 66, 67, 6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35 235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531,4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3:58:00Z</dcterms:modified>
  <cp:revision>45</cp:revision>
  <dc:subject/>
  <dc:title>Отчет&amp;#160;УО по&amp;#160;договору управления&amp;#160;МКД</dc:title>
</cp:coreProperties>
</file>