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0 253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0 650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9 599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6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5,4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1 642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1 416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4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,4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1 642,7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9 199,1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01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37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05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880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951,9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657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13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90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7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86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2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6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959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224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1 282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0 613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18:00Z</dcterms:modified>
  <cp:revision>39</cp:revision>
  <dc:subject/>
  <dc:title>Отчет&amp;#160;УО по&amp;#160;договору управления&amp;#160;МКД</dc:title>
</cp:coreProperties>
</file>