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6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91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1 483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4 10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23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,3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7 798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139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5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1,0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226,9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2 194,5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97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4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25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8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077,1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4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8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8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83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36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5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113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02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446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5 892,26</w:t>
            </w:r>
          </w:p>
        </w:tc>
      </w:tr>
      <w:tr>
        <w:trPr>
          <w:trHeight w:val="2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3 697,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ретензионный </w:t>
      </w:r>
      <w:r>
        <w:rPr/>
        <w:t>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9"/>
        <w:gridCol w:w="4221"/>
        <w:gridCol w:w="185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жителей МКД,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ятые мер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адолженность от 3 месяце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03,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25, 27, 42, 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12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 22, 2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288,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35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 567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581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8 985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673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 583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910,3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176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036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860,2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21:00Z</dcterms:modified>
  <cp:revision>74</cp:revision>
  <dc:subject/>
  <dc:title>Отчет&amp;#160;УО по&amp;#160;договору управления&amp;#160;МКД</dc:title>
</cp:coreProperties>
</file>