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58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5 74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0 363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7 698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01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0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2,5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8 785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0 332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478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8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5,7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8 785,3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4 520,7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990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158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274,6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156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693,0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6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834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86,9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46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0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6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44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769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033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15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7 155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7 370,05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 033,00</w:t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тановление вент канал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03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6:55:00Z</dcterms:modified>
  <cp:revision>40</cp:revision>
  <dc:subject/>
  <dc:title>Отчет&amp;#160;УО по&amp;#160;договору управления&amp;#160;МКД</dc:title>
</cp:coreProperties>
</file>