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4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2"/>
            <w:bookmarkStart w:id="2" w:name="RANGE!A1%3AD52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0 195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29 939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76 13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8 678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96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32,3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900 374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43 564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1 329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39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41,4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71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908 396,1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8 474,7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3 872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20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7 730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5 67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1 968,6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3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8 20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78,6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265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29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72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975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 613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121,1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4 222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21 962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16 628,57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 121,12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2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47:00Z</dcterms:modified>
  <cp:revision>48</cp:revision>
  <dc:subject/>
  <dc:title>Отчет&amp;#160;УО по&amp;#160;договору управления&amp;#160;МКД</dc:title>
</cp:coreProperties>
</file>