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rFonts w:cs="Times New Roman" w:ascii="Times New Roman" w:hAnsi="Times New Roman"/>
          <w:b/>
          <w:szCs w:val="24"/>
          <w:u w:val="single"/>
          <w:lang w:eastAsia="ru-RU"/>
        </w:rPr>
        <w:t>ул.Гагарина, д.50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Отчетный период: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2023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1. Лицензия на управление МКД № 0149, срок  действия до 11.01.2028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6"/>
        <w:gridCol w:w="7507"/>
        <w:gridCol w:w="2126"/>
      </w:tblGrid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:36:0315003:75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Р-447С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-1981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%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8,90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2,80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57,00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1,00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5,20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лиц.пли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 (1,2 под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1115"/>
        <w:gridCol w:w="1115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332 310,7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753 518,7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652 448,9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 850,5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8,7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360,51</w:t>
            </w:r>
          </w:p>
        </w:tc>
      </w:tr>
      <w:tr>
        <w:trPr>
          <w:trHeight w:val="16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704 563,0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98 312,1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1 668,4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81,6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400,72</w:t>
            </w:r>
          </w:p>
        </w:tc>
      </w:tr>
      <w:tr>
        <w:trPr>
          <w:trHeight w:val="16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24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713 803,02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33 962,39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8 743,1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3 202,3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 918,80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8 891,3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4 326,56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4 329,3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2 611,28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858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6 310,5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638,52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9 168,8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079,8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792,4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997,7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0 453,5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 500,00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5 378,3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454 200,5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 225 875,6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591 913,2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19,9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590 093,2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580"/>
      </w:tblGrid>
      <w:tr>
        <w:trPr>
          <w:trHeight w:val="67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0 500,0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вентиляционных клапанов в подъездных окнах из ПВ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000,0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заглушек на металлические ограждения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5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</w:t>
      </w:r>
      <w:r>
        <w:rPr/>
        <w:t>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17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rFonts w:cs="Times New Roman" w:ascii="Times New Roman" w:hAnsi="Times New Roman"/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ретензионный</w:t>
      </w:r>
      <w:r>
        <w:rPr/>
        <w:t xml:space="preserve">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639"/>
        <w:gridCol w:w="4763"/>
        <w:gridCol w:w="1698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задолжен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944,6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 27, 29, 56, 64, 69, 71, 72, 75, 79, 81, 96, 100, 102, 114, 117, 120, 126, 133, 139, 14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81740,88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2, 69, 70, 71, 75, 117, 139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03249,40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455,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940"/>
        <w:gridCol w:w="1685"/>
        <w:gridCol w:w="1812"/>
        <w:gridCol w:w="1832"/>
      </w:tblGrid>
      <w:tr>
        <w:trPr>
          <w:trHeight w:val="209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ислено всем собственникам за 2023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перерасчета в случае экономии, руб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Электричест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51 053,7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9 168,8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141 884,9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 725,4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1 079,8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 354,4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одоотвед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 729,7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7 792,4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 062,7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5:44:00Z</cp:lastPrinted>
  <dcterms:modified xsi:type="dcterms:W3CDTF">2024-03-13T11:16:00Z</dcterms:modified>
  <cp:revision>73</cp:revision>
  <dc:subject/>
  <dc:title>Отчет&amp;#160;УО по&amp;#160;договору управления&amp;#160;МКД</dc:title>
</cp:coreProperties>
</file>