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Новороссийская, д.12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023 </w:t>
      </w:r>
      <w:r>
        <w:rPr>
          <w:rFonts w:cs="Times New Roman" w:ascii="Times New Roman" w:hAnsi="Times New Roman"/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6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04 560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8 580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3 079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570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0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9,8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4 343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4 676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15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7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 179,16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4 343,28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56 881,0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 531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94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093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84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833,8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62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461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0,8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36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2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1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3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467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6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189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2 709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 046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62 927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75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79 802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5 6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малых архитектурных фор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2093,8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, 8, 13, 20, 24, 27, 38, 42, 43, 45, 50, 55, 56, 63, 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136,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 8, 24, 38, 55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6187,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26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39"/>
        <w:gridCol w:w="1685"/>
        <w:gridCol w:w="1812"/>
        <w:gridCol w:w="1834"/>
      </w:tblGrid>
      <w:tr>
        <w:trPr>
          <w:trHeight w:val="20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 583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0 836,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 253,0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6:44:00Z</dcterms:modified>
  <cp:revision>88</cp:revision>
  <dc:subject/>
  <dc:title>Отчет&amp;#160;УО по&amp;#160;договору управления&amp;#160;МКД</dc:title>
</cp:coreProperties>
</file>