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90"/>
        <w:gridCol w:w="369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1"/>
            <w:bookmarkStart w:id="2" w:name="RANGE!A1%3AD51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176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9 420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 379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78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8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,4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 104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 695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4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 104,1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 842,3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67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9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23,8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63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94,7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97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1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5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3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46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7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37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7,6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29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 675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605,03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2. Сведения о произведенных работах по планово-предупредительном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7,60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7,6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чка (Информац.характер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0:41:00Z</dcterms:modified>
  <cp:revision>36</cp:revision>
  <dc:subject/>
  <dc:title>Отчет&amp;#160;УО по&amp;#160;договору управления&amp;#160;МКД</dc:title>
</cp:coreProperties>
</file>