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1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</w:r>
      <w:bookmarkStart w:id="1" w:name="_Hlk66803588"/>
      <w:bookmarkStart w:id="2" w:name="_Hlk6680358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8 02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6 660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1 910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393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6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0,5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4 70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3 39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20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70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4,2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4 702,7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2 574,1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24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07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92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82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641,1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86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76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27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7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9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339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2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26,5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736,8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 05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502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2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bookmarkStart w:id="11" w:name="_Hlk66803588"/>
      <w:bookmarkEnd w:id="11"/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8531,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, 19, 20, 32, 34, 34, 38, 41, 42, 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911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9085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071,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09:54:00Z</dcterms:modified>
  <cp:revision>54</cp:revision>
  <dc:subject/>
  <dc:title>Отчет&amp;#160;УО по&amp;#160;договору управления&amp;#160;МКД</dc:title>
</cp:coreProperties>
</file>