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60г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8: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9 121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0 683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6 691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760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46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5,37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8 810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5 936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69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08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6,36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8 810,7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4 838,2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74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39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42,9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912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902,6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890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220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0,0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615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18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35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17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593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6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492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4 490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 036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34 801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7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35 298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 6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00,00</w:t>
            </w:r>
          </w:p>
        </w:tc>
      </w:tr>
      <w:tr>
        <w:trPr>
          <w:trHeight w:val="46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малых архитектурных фор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3494"/>
        <w:gridCol w:w="2810"/>
      </w:tblGrid>
      <w:tr>
        <w:trPr>
          <w:trHeight w:val="9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97,6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6, 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3664,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, 11, 1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24253,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345,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 544,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7 615,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4 070,8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92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 118,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5 325,5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57,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 335,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778,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1:18:00Z</dcterms:modified>
  <cp:revision>74</cp:revision>
  <dc:subject/>
  <dc:title>Отчет&amp;#160;УО по&amp;#160;договору управления&amp;#160;МКД</dc:title>
</cp:coreProperties>
</file>