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Электровозная 5-я, д.3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4003: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,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сервирован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4 621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30 348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5 067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7 839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15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25,80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19 520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8 303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3 898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49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68,59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19 520,4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5 755,9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3 455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105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6 303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 37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6 944,64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579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31,8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697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996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2 830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551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 280,20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85 154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9 744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454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0 289,9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 551,0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551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71857,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4, 5, 14, 15, 17, 18, 19, 21, 22, 23, 28, 29, 31, 32, 33, 35, 36, 37, 38, 40, 42, 44, 54, 55, 56, 57, 61, 68, 70, 72, 74, 75, 78, 80, 89, 90, 91, 96, 100, 103, 105, 106, 107, 108, 11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6235,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, 75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81555,6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8238,2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1:14:00Z</dcterms:modified>
  <cp:revision>68</cp:revision>
  <dc:subject/>
  <dc:title>Отчет&amp;#160;УО по&amp;#160;договору управления&amp;#160;МКД</dc:title>
</cp:coreProperties>
</file>