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—А-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 бойлер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57 87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0 947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2 532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9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5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2,0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541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4 265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1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5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7,1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541,3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1 602,0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56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69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33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60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778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91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9,7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0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53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83,24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13,7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5 246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3 580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683,24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83,2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0"/>
          <w:szCs w:val="20"/>
          <w:lang w:eastAsia="ru-RU"/>
        </w:rPr>
        <w:t xml:space="preserve"> </w:t>
      </w: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810,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9, 12, 13, 14, 19, 20, 22, 24, 25, 44, 48, 50, 51, 53, 59, 60, 62, 64, 66,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 947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03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32:00Z</dcterms:modified>
  <cp:revision>6</cp:revision>
  <dc:subject/>
  <dc:title>Отчет&amp;#160;УО по&amp;#160;договору управления&amp;#160;МКД</dc:title>
</cp:coreProperties>
</file>