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Электровозная 5-я, д.3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тся кап.ремонт бойлера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4 20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57 931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1 65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 956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81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9,1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01 38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1 063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36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77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88,5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0 139,9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0 604,2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 23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42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5 221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 32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238,2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01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31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268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711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3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2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16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41,7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006,7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49 04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5 301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 941,72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79,2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амбура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62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</w:t>
      </w:r>
      <w:r>
        <w:rPr/>
        <w:t>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2699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4, 5, 6, 9, 21, 23, 29, 40, 43, 46, 55, 57, 62, 72, 78, 79, 81, 87, 91, 98, 102, 103, 105, 110, 115, 117, 118, 119, 129, 132, 134, 140, 144, 148, 151, 160, 161, 163, 168, 172, 174, 182, 189, 190, 1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6536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, 40, 46, 78, 81, 91, 102, 1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1316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2543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4:00Z</dcterms:modified>
  <cp:revision>62</cp:revision>
  <dc:subject/>
  <dc:title>Отчет&amp;#160;УО по&amp;#160;договору управления&amp;#160;МКД</dc:title>
</cp:coreProperties>
</file>