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0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7"/>
            <w:bookmarkStart w:id="2" w:name="RANGE!A1%3AD57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2 378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354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4 160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84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1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9,3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7 820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1 88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36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1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1,5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5 470,2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4 749,1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47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9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50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09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008,2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692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66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3,8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947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5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6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3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416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957,51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891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4 009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0 917,45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1 957,51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тановление наружного водос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33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11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665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44:00Z</dcterms:modified>
  <cp:revision>42</cp:revision>
  <dc:subject/>
  <dc:title>Отчет&amp;#160;УО по&amp;#160;договору управления&amp;#160;МКД</dc:title>
</cp:coreProperties>
</file>