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6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9 319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5 737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2 43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17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0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0,9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8 013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3 974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49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0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8,75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8 249,3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8 991,4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57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0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08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14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945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41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9,8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91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5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397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89,6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05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853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2 067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76,26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,13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10,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989,69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20,4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69,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85"/>
        <w:gridCol w:w="2977"/>
        <w:gridCol w:w="3516"/>
      </w:tblGrid>
      <w:tr>
        <w:trPr>
          <w:trHeight w:val="8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-женности жителей МК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>
          <w:trHeight w:val="7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 597,1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6, 11, 12, 17, 24, 26, 36, 41, 44, 49, 51, 57, 60, 64, 6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14,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12, 26, 36, 4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2"/>
        <w:gridCol w:w="340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1357,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 д.6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984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7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63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6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455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39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13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8:42:00Z</dcterms:modified>
  <cp:revision>63</cp:revision>
  <dc:subject/>
  <dc:title>Отчет&amp;#160;УО по&amp;#160;договору управления&amp;#160;МКД</dc:title>
</cp:coreProperties>
</file>