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Новороссийская, д.13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5 353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0 619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1 618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93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3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4,33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4 798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8 595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52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1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4,97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0 226,7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4 744,4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411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7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366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684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681,2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611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865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85,8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95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9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657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6 702,08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037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44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09 24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1 082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 661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25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1 386,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ru-RU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276"/>
        <w:gridCol w:w="1580"/>
      </w:tblGrid>
      <w:tr>
        <w:trPr>
          <w:trHeight w:val="67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6 702,08</w:t>
            </w:r>
          </w:p>
        </w:tc>
      </w:tr>
      <w:tr>
        <w:trPr>
          <w:trHeight w:val="31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металлических ограждений витражных окон в подъездах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100,00</w:t>
            </w:r>
          </w:p>
        </w:tc>
      </w:tr>
      <w:tr>
        <w:trPr>
          <w:trHeight w:val="31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раска бордюров на дворовой территори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33,34</w:t>
            </w:r>
          </w:p>
        </w:tc>
      </w:tr>
      <w:tr>
        <w:trPr>
          <w:trHeight w:val="31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516,30</w:t>
            </w:r>
          </w:p>
        </w:tc>
      </w:tr>
      <w:tr>
        <w:trPr>
          <w:trHeight w:val="31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4 762,44</w:t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600,00</w:t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граничитель парков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9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185,8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 5, 6, 12, 15, 20, 28, 29, 38, 42, 47, 54, 58, 64, 66, 67, 86, 89, 89, 92, 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998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 18, 47, 9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7010,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377,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0"/>
        <w:gridCol w:w="1685"/>
        <w:gridCol w:w="1811"/>
        <w:gridCol w:w="1831"/>
      </w:tblGrid>
      <w:tr>
        <w:trPr>
          <w:trHeight w:val="20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 866,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6 395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 471,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62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62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45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845,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6:40:00Z</dcterms:modified>
  <cp:revision>73</cp:revision>
  <dc:subject/>
  <dc:title>Отчет&amp;#160;УО по&amp;#160;договору управления&amp;#160;МКД</dc:title>
</cp:coreProperties>
</file>