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15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11: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1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  <w:bookmarkStart w:id="1" w:name="RANGE!A1%3AD51"/>
      <w:bookmarkStart w:id="2" w:name="RANGE!A1%3AD5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53 380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8 043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3 351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551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40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9,55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6 254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9 247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317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13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6,87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6 490,8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9 717,7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641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420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966,4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200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469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923,6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70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69,6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46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75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924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6 541,12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325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93 509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40 681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00 398,9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6 541,12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79,8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005,2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9 236,12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очтовых ящик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2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_Hlk40439911"/>
      <w:bookmarkStart w:id="4" w:name="_Hlk40439658"/>
      <w:bookmarkEnd w:id="3"/>
      <w:bookmarkEnd w:id="4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Start w:id="6" w:name="_Hlk40439702"/>
      <w:bookmarkEnd w:id="5"/>
      <w:bookmarkEnd w:id="6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501,1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 19, 30, 32, 46, 51, 54, 54, 55, 58, 6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29,6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 54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8694,9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307,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/>
      </w:pPr>
      <w:r>
        <w:rPr/>
        <w:t>За 2022 год по дому: ул. Барбюса, д.152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83"/>
        <w:gridCol w:w="15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1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805,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6623</w:t>
            </w:r>
          </w:p>
        </w:tc>
      </w:tr>
      <w:tr>
        <w:trPr>
          <w:trHeight w:val="62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840,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 840,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681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>,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,2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_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667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3-03-09T09:22:00Z</dcterms:modified>
  <cp:revision>67</cp:revision>
  <dc:subject/>
  <dc:title>Отчет&amp;#160;УО по&amp;#160;договору управления&amp;#160;МКД</dc:title>
</cp:coreProperties>
</file>