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Стахановцев, д.118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—А-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83 580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5 454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6 106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158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61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8,8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6 021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9 534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537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4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4,0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6 021,6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5 286,6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300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769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059,7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604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915,7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76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090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33,0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9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9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905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073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863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046,88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1 901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19 459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009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09 469,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 863,0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63,0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йки (материалы)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52318,3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 5, 7, 8, 13, 14, 15, 17, 19, 20, 21, 25, 26, 30, 33, 36, 46, 47, 48, 49, 50, 51, 53, 57, 59, 60, 62, 64, 65, 6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6561,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, 20, 22, 24, 44, 48, 59, 66, 67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9072,5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5457,7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1:12:00Z</dcterms:modified>
  <cp:revision>11</cp:revision>
  <dc:subject/>
  <dc:title>Отчет&amp;#160;УО по&amp;#160;договору управления&amp;#160;МКД</dc:title>
</cp:coreProperties>
</file>