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ончаренко, д.69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0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оштука-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8 333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1 820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4 519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120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67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2,74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0 708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4 012,1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606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13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6,69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2 808,59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2 327,13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7 545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949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400,4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276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044,48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47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395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56,43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9,7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462,0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149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9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892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451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266,06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137,29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5 791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5 350,7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6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3 266,06</w:t>
            </w:r>
          </w:p>
        </w:tc>
      </w:tr>
      <w:tr>
        <w:trPr>
          <w:trHeight w:val="66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183,24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0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582,8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83 637,9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, 3, 6, 22, 23, 25, 28, 41, 42, 45, 46, 50, 59, 6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4 562,3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,22,41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27 549,0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0 047,0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4:01:00Z</dcterms:modified>
  <cp:revision>45</cp:revision>
  <dc:subject/>
  <dc:title>Отчет&amp;#160;УО по&amp;#160;договору управления&amp;#160;МКД</dc:title>
</cp:coreProperties>
</file>