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_Hlk66803588"/>
      <w:bookmarkStart w:id="2" w:name="_Hlk668035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2 16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8 54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0 60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113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7,0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3 91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6 771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5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3,6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3 916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7 565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04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9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04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23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996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42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80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6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4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9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77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7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4 39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2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68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7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00,7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6, 19, 20, 26, 32, 34, 34, 38, 41, 42, 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469,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, 32, 34, 41, 5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ное производ</w:t>
      </w:r>
      <w:r>
        <w:rPr/>
        <w:t>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8186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7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bookmarkStart w:id="11" w:name="_Hlk66803588"/>
      <w:bookmarkEnd w:id="1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 554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 046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8 508,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060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060,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151,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151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0:58:00Z</dcterms:modified>
  <cp:revision>87</cp:revision>
  <dc:subject/>
  <dc:title>Отчет&amp;#160;УО по&amp;#160;договору управления&amp;#160;МКД</dc:title>
</cp:coreProperties>
</file>