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605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738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 13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08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7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7,3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39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0 68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42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4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9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392,1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6 188,2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863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2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57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52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399,6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1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11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2,7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9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3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13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5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32,8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0 02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967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645,00</w:t>
            </w:r>
          </w:p>
        </w:tc>
      </w:tr>
      <w:tr>
        <w:trPr>
          <w:trHeight w:val="6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2 292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5, 15, 18, 20, 22, 25, 31, 36, 39, 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214,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2,3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6 505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 981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50:00Z</dcterms:modified>
  <cp:revision>40</cp:revision>
  <dc:subject/>
  <dc:title>Отчет&amp;#160;УО по&amp;#160;договору управления&amp;#160;МКД</dc:title>
</cp:coreProperties>
</file>