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7 600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9 929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1 64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66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3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0,0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32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9 78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1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4,6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327,1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6 537,7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30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9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51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0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968,9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18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94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89,3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04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2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97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8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146,2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358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5 632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74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74 907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288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88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5073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18, 20, 26, 33, 34, 35, 36, 39, 48, 49, 54, 62, 64, 65, 70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560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 18, 33, 3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4916,11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789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3:00Z</dcterms:modified>
  <cp:revision>52</cp:revision>
  <dc:subject/>
  <dc:title>Отчет&amp;#160;УО по&amp;#160;договору управления&amp;#160;МКД</dc:title>
</cp:coreProperties>
</file>