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Стахановцев, д.1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-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5 534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9 206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9 765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379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2,9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9 39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1 028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31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3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4,62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9 398,6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4 960,4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443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619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324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715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527,3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584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5,5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62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90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102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52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1 843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 019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7 979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4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8 574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ово-предупредительный и аварийно-восстановительный ремонт по дому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12907,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, 4, 16, 17, 20, 23, 29, 31, 37, 38, 50, 57, 58, 59, 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5002,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3, 37, 4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62500,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0513,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 071,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 962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 890,4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776,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776,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48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248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8:49:00Z</dcterms:modified>
  <cp:revision>86</cp:revision>
  <dc:subject/>
  <dc:title>Отчет&amp;#160;УО по&amp;#160;договору управления&amp;#160;МКД</dc:title>
</cp:coreProperties>
</file>