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507"/>
        <w:gridCol w:w="212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-447С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198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6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7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 (1,2 под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1 77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88 49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9 045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 890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8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75,8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43 292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8 546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367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78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99,4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43 292,5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4 802,5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3 766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45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915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 503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98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 61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 853,2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9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235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39,1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8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9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 537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630,8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982,34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79 502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75 564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9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72 625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630,8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9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31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9359,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19, 35, 40, 56, 57, 69, 72, 86, 87, 91, 107, 113, 117, 120, 126, 127, 129, 131, 133, 136, 139, 140, 1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583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, 69, 7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8669,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7603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13:00Z</dcterms:modified>
  <cp:revision>46</cp:revision>
  <dc:subject/>
  <dc:title>Отчет&amp;#160;УО по&amp;#160;договору управления&amp;#160;МКД</dc:title>
</cp:coreProperties>
</file>