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2 031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5 017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1 57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88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1,8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5 758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 55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72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9,3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5 758,4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913,7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61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18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23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4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557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67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4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0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77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3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54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339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31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9 05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58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326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76"/>
        <w:gridCol w:w="1580"/>
      </w:tblGrid>
      <w:tr>
        <w:trPr>
          <w:trHeight w:val="675" w:hRule="atLeast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339,00</w:t>
            </w:r>
          </w:p>
        </w:tc>
      </w:tr>
      <w:tr>
        <w:trPr>
          <w:trHeight w:val="315" w:hRule="atLeast"/>
        </w:trPr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тяжка стояка после авари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3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4629"/>
        <w:gridCol w:w="1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755,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, 8, 12, 17, 19, 22, 29, 32, 33, 34, 36, 44, 45, 47, 53, 54, 56, 56, 62, 68, 69, 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5109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, 32, 34, 36, 44, 45, 53, 54, 56, 56, 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50036,82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51,9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2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77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54,9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5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83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290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0:57:00Z</dcterms:modified>
  <cp:revision>67</cp:revision>
  <dc:subject/>
  <dc:title>Отчет&amp;#160;УО по&amp;#160;договору управления&amp;#160;МКД</dc:title>
</cp:coreProperties>
</file>