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7 756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160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8 279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88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7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4,0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6 44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5 462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96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0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2,4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6 441,7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5 152,9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69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1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43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8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376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7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4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96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9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54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12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4 219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0 381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5 534,47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4,48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6 678,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200,0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914,3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, 7, 9, 20, 22, 23, 29, 31, 37, 38, 50, 55, 57, 58, 7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608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 31, 37, 43, 5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497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3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Стахановцев, д.11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8,9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96,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9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7,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5,8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85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2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17:00Z</dcterms:modified>
  <cp:revision>66</cp:revision>
  <dc:subject/>
  <dc:title>Отчет&amp;#160;УО по&amp;#160;договору управления&amp;#160;МКД</dc:title>
</cp:coreProperties>
</file>