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Новороссийская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5 88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734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9 07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19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2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2,8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1 919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4 53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30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4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,2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4 019,3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5 567,6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45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0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4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54,7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9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7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4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6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4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88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90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 366,4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394,8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2 167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4 033,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8 366,49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14,4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852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5116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25550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, 5, 6А, 9, 10, 13, 15, 16, 23, 31, 33, 34, 36, 37, 38, 39, 41, 42, 44, 45, 46, 47, 48, 49, 50, 51, 59, 62, 69, 70, 71, 75, 76, 77, 80, 81, 82, 83, 88, 89, 91, 92, 96, 97, 98, 99, 100, 102, 104, 107, 111, 112, 113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816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5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89049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434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26:00Z</dcterms:modified>
  <cp:revision>53</cp:revision>
  <dc:subject/>
  <dc:title>Отчет&amp;#160;УО по&amp;#160;договору управления&amp;#160;МКД</dc:title>
</cp:coreProperties>
</file>