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Гагарина, д.5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6"/>
        <w:gridCol w:w="7507"/>
        <w:gridCol w:w="2126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-447С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-198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9,4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6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7,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,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,2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 (1,2 под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75 564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684 318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45 746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8 328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15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28,09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672 341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36 41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 758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78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92,16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4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679 481,9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5 006,6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5 033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925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744,4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 303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885,7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 408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1 315,4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19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3 977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38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085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97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1 115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23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693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22 735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17 317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32 310,78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68,20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28 442,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 23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3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9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3. Сведения о произведенных работах по содержанию общего имущества </w:t>
      </w:r>
      <w:r>
        <w:rPr/>
        <w:t>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1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6619,9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 22, 29, 35, 56, 57, 58, 69, 71, 75, 84, 113, 117, 120, 126, 139, 14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210,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 126, 13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1508,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814,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50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12"/>
        <w:gridCol w:w="1843"/>
        <w:gridCol w:w="1984"/>
        <w:gridCol w:w="1843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23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85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 238,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516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5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6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41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8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7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1 37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74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7T08:23:00Z</dcterms:modified>
  <cp:revision>57</cp:revision>
  <dc:subject/>
  <dc:title>Отчет&amp;#160;УО по&amp;#160;договору управления&amp;#160;МКД</dc:title>
</cp:coreProperties>
</file>