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206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3 18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1 717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81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8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9,3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65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7 189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7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5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1,9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1 757,4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9 807,0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85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28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48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4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570,6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92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9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6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60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9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4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71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5,24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58,3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2 142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1 821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065,24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5,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38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2, 5, 10, 13, 14, 15, 16, 22, 23, 24, 27, 28, 35, 36, 37, 39, 40, 53, 54, 57, 71, 75, 78, 7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 740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ьное производ</w:t>
      </w:r>
      <w:r>
        <w:rPr/>
        <w:t>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0 163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 694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2:00Z</dcterms:modified>
  <cp:revision>48</cp:revision>
  <dc:subject/>
  <dc:title>Отчет&amp;#160;УО по&amp;#160;договору управления&amp;#160;МКД</dc:title>
</cp:coreProperties>
</file>