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агарина, д.6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8: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85 855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5 953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9 105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375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7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5,00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  <w:r>
              <w:rPr>
                <w:rFonts w:eastAsia="Calibri" w:cs="Calibri" w:ascii="Calibri" w:hAnsi="Calibri"/>
                <w:sz w:val="22"/>
                <w:lang w:eastAsia="ru-RU"/>
              </w:rPr>
              <w:t xml:space="preserve"> 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7 953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7 758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589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0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5,17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7 953,7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8 501,0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 971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680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514,6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813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636,9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262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96,0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9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411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396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33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87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367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495,19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930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9 233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8 633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77 134,61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412,12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00 546,7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 495,19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2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95,1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977,3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 10, 23, 29, 31, 37, 50, 55, 61, 62, 6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09,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 10, 5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538,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24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агарина, д.64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75,6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11,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3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46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7,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6,7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06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67,9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6 533,9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6 16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,789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3-03-06T16:00:00Z</cp:lastPrinted>
  <dcterms:modified xsi:type="dcterms:W3CDTF">2023-03-09T09:52:00Z</dcterms:modified>
  <cp:revision>64</cp:revision>
  <dc:subject/>
  <dc:title>Отчет&amp;#160;УО по&amp;#160;договору управления&amp;#160;МКД</dc:title>
</cp:coreProperties>
</file>