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 Барбюса, д.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0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9: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1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 709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4 615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5 568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44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61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0,82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3 217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5 345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71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09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109,0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3 217,98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3 252,22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4 763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351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69,6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768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186,52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1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866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41,1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6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009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379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556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00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494,02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0 097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 411,2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 000,00</w:t>
            </w:r>
          </w:p>
        </w:tc>
      </w:tr>
      <w:tr>
        <w:trPr>
          <w:trHeight w:val="6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о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</w:t>
      </w:r>
      <w:r>
        <w:rPr/>
        <w:t>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88 142,1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, 3, 7, 8, 9, 10, 12, 16, 22, 32, 33, 34, 36, 44, 45, 47, 53, 54, 55, 56, 56, 56, 56, 59, 62, 65, 68, 7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7 193,731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,3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95,107,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6 203,5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8T11:51:00Z</dcterms:modified>
  <cp:revision>39</cp:revision>
  <dc:subject/>
  <dc:title>Отчет&amp;#160;УО по&amp;#160;договору управления&amp;#160;МКД</dc:title>
</cp:coreProperties>
</file>