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58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5 858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4 350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8 448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39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4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7,4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7 568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3 259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098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3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6,09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7 568,6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4 865,7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 7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886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162,4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658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364,0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1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491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51,1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829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1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325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4 127,66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101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20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80 303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 010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6 876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6 309,19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03 185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10"/>
        <w:gridCol w:w="1580"/>
      </w:tblGrid>
      <w:tr>
        <w:trPr>
          <w:trHeight w:val="570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4 127,66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20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2 7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71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9 894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граждения в подьезде 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5,0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оводчика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7950,2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 17, 23, 26, 32, 33, 43, 60, 6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827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 32, 6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822,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07,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58В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643"/>
        <w:gridCol w:w="1701"/>
        <w:gridCol w:w="1588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9,8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2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9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61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9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55,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97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38,7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247,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078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09:37:00Z</dcterms:modified>
  <cp:revision>61</cp:revision>
  <dc:subject/>
  <dc:title>Отчет&amp;#160;УО по&amp;#160;договору управления&amp;#160;МКД</dc:title>
</cp:coreProperties>
</file>