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9 306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7 978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 830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41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4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1,12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221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 940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446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8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5,6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221,3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1 966,7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435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388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90,6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0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909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663,5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8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10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1,3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76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8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834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460,85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32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3 986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5 508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3 541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76"/>
        <w:gridCol w:w="1580"/>
      </w:tblGrid>
      <w:tr>
        <w:trPr>
          <w:trHeight w:val="57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9 460,85</w:t>
            </w:r>
          </w:p>
        </w:tc>
      </w:tr>
      <w:tr>
        <w:trPr>
          <w:trHeight w:val="67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25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04,24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26,81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17,8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по нанесению разметки на асф.покрытие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07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8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911"/>
      <w:bookmarkStart w:id="2" w:name="_Hlk40439658"/>
      <w:bookmarkEnd w:id="1"/>
      <w:bookmarkEnd w:id="2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</w:t>
      </w:r>
      <w:r>
        <w:rPr/>
        <w:t>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255,8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 18, 20, 25, 3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30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 3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082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784,5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8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701"/>
        <w:gridCol w:w="172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4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56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53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5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32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3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7:54:00Z</dcterms:modified>
  <cp:revision>62</cp:revision>
  <dc:subject/>
  <dc:title>Отчет&amp;#160;УО по&amp;#160;договору управления&amp;#160;МКД</dc:title>
</cp:coreProperties>
</file>