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3 642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2 76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7 32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3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7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4,2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9 26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2 52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26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3,9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3 769,0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744,1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59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94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99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10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050,7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96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44,7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90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7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252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 504,85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384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15 332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 17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7 921,72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92,20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1 313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323"/>
        <w:gridCol w:w="1580"/>
      </w:tblGrid>
      <w:tr>
        <w:trPr>
          <w:trHeight w:val="5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0 504,85</w:t>
            </w:r>
          </w:p>
        </w:tc>
      </w:tr>
      <w:tr>
        <w:trPr>
          <w:trHeight w:val="67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фановых труб канализационных вытяжек стояков КНЗ верх.этажей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81,0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нализации 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0 131,19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5 592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759,6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4, 5, 6, 7, 10, 17, 18, 20, 23, 25, 26, 31, 34, 38, 40, 44, 45, 51, 52, 54, 56, 57, 58, 66, 71, 74, 76, 80, 82, 83, 86, 87, 88, 96, 98, 99, 101, 104, 110, 111, 113, 114, 117, 118, 12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28,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6, 42, 63, 66, 76, 81, 83, 86, 110, 12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185,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162,5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Cs/>
          <w:sz w:val="22"/>
        </w:rPr>
      </w:pPr>
      <w:r>
        <w:rPr>
          <w:rFonts w:cs="Times New Roman" w:ascii="Calibri" w:hAnsi="Calibri"/>
          <w:b/>
          <w:bCs/>
          <w:i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 д.8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8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75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10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 10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74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7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0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31980097938, Банк ВТБ (ПАО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01.04.2021 г., первое поступление взносов на капитальный ремонт 08.06.2021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3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ВСЕГО 3 757 484,37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3 208 041,70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515 619,08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04.04.2022 года №1 внеочередного общего собрания собственников за      2022 год использовано взносов на сумму  2 871 870,00  руб., в том числе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 ремонт   крыши  –  мягкой  кровли  из  наплавляемых  рулонных  материалов  на  сумму 2 871 870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 527 391,20 руб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8:54:00Z</dcterms:modified>
  <cp:revision>78</cp:revision>
  <dc:subject/>
  <dc:title>Отчет&amp;#160;УО по&amp;#160;договору управления&amp;#160;МКД</dc:title>
</cp:coreProperties>
</file>