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6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6 048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5 419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6 205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62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78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2,97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5 014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9 001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10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5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6,42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5 014,7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4 134,3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 292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076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831,4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421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666,3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159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2,0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983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3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97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900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95,4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160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8 791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4 309,55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9 824,7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 695,4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95,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2819,9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10, 12, 15, 18, 21, 24, 27, 31, 35, 40, 41, 42, 51, 52, 56, 60, 61, 63, 64, 69, 7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70,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 24, 32, 35, 5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478,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819,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, д.60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62,45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983,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2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01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48,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86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37,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0,9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246,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0762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09:39:00Z</dcterms:modified>
  <cp:revision>62</cp:revision>
  <dc:subject/>
  <dc:title>Отчет&amp;#160;УО по&amp;#160;договору управления&amp;#160;МКД</dc:title>
</cp:coreProperties>
</file>