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4 888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96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 973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9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4,8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8 710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9 579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0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710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9 589,9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346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547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07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38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806,0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963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70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1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3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8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297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38,9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43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4 73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1 864,9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738,9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текление окон в подьезд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38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57:00Z</dcterms:modified>
  <cp:revision>43</cp:revision>
  <dc:subject/>
  <dc:title>Отчет&amp;#160;УО по&amp;#160;договору управления&amp;#160;МКД</dc:title>
</cp:coreProperties>
</file>