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1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11: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89 198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6 46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9 406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22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6,5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3 620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5 054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38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5,64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9 048,4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2 563,9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726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95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71,2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стройство контейнерной площадки  с установкой мелкозаглубленных контейнер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102,09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267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609,2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61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669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9,3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11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73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75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505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740,61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22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9 661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7 248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29 812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76"/>
        <w:gridCol w:w="1580"/>
      </w:tblGrid>
      <w:tr>
        <w:trPr>
          <w:trHeight w:val="67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740,61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теплоснабжения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266,52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74,09</w:t>
            </w:r>
          </w:p>
        </w:tc>
      </w:tr>
      <w:tr>
        <w:trPr>
          <w:trHeight w:val="31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</w:t>
      </w:r>
      <w:r>
        <w:rPr/>
        <w:t>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771,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8, 17, 30, 31, 32, 38, 46, 50, 51, 54, 54, 58, 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0704,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, 32, 46, 5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ительное произво</w:t>
      </w:r>
      <w:r>
        <w:rPr/>
        <w:t>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4207,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368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27,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73,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 853,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1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071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 456,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Счет № 40705810121520000064, Банк ВТБ (ПАО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Дата открытия счета 27.07.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2"/>
        </w:rPr>
        <w:t>По состоянию на 01.01.2024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начислено собственникам  2 395 803,12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поступило 1 983 169,14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задолженность 412 633,98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iCs/>
          <w:sz w:val="22"/>
        </w:rPr>
        <w:t xml:space="preserve">    </w:t>
      </w:r>
      <w:r>
        <w:rPr>
          <w:rFonts w:cs="Times New Roman" w:ascii="Times New Roman" w:hAnsi="Times New Roman"/>
          <w:b/>
          <w:iCs/>
          <w:sz w:val="22"/>
        </w:rPr>
        <w:t>На основании протокола от 28.09.2023 года №2 внеочередного общего собрания собственников за      2023 год использовано взносов на сумму 1 852 638,00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</w:rPr>
        <w:t>руб., в том числе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капитальный ремонт фасада по 1 этапу: восстановление теплового контура, герметизация и утепление межпанельных швов на сумму 1 852 638,00 руб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Остаток денежных средств на счете на конец отчетного периода составляет    130 531,14 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4-03-18T10:29:00Z</dcterms:modified>
  <cp:revision>93</cp:revision>
  <dc:subject/>
  <dc:title>Отчет&amp;#160;УО по&amp;#160;договору управления&amp;#160;МКД</dc:title>
</cp:coreProperties>
</file>