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eastAsia="ru-RU"/>
        </w:rPr>
        <w:t>ул. Барбюса, д.15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19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11:7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2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  <w:t>3.1. Полученные доходы и понесенные расходы за отчетный период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13 455,7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9 799,9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 360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10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5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3,68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2 372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 819,4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197,8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4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0,75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5 972,28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1 852,70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630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994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24,40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152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56,32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501,3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5,68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4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904,7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82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836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36,1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866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1 341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18 824,63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  <w:t>3.2. Сведения о произведенных работах по планово-предупредительному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  <w:t>и аварийно-восстановительному ремонту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736,10</w:t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00,00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циркуляционного насоса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91,48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ильн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44,6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Администратор</cp:lastModifiedBy>
  <cp:lastPrinted>2020-04-27T15:44:00Z</cp:lastPrinted>
  <dcterms:modified xsi:type="dcterms:W3CDTF">2001-12-31T20:42:00Z</dcterms:modified>
  <cp:revision>39</cp:revision>
  <dc:subject/>
  <dc:title>Отчет&amp;#160;УО по&amp;#160;договору управления&amp;#160;МКД</dc:title>
</cp:coreProperties>
</file>