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112"/>
        <w:gridCol w:w="1111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6 95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0 69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05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9,84</w:t>
            </w:r>
          </w:p>
        </w:tc>
      </w:tr>
      <w:tr>
        <w:trPr>
          <w:trHeight w:val="165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8 044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62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0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2,72</w:t>
            </w:r>
          </w:p>
        </w:tc>
      </w:tr>
      <w:tr>
        <w:trPr>
          <w:trHeight w:val="165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8 044,1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930,2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01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37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01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12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137,8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65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1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0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6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6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8 484,9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568,8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24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3 727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8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0 809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8 484,92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0 360,92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йки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3328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4, 8, 11, 13, 20, 21, 24, 26, 27, 28, 32, 35, 36, 37, 38, 39, 40, 43, 45, 49, 50, 52, 55, 56, 57, 58, 63, 65, 66, 69, 73, 74, 77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9650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 24, 38, 55, 6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2 957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056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6:00Z</dcterms:modified>
  <cp:revision>54</cp:revision>
  <dc:subject/>
  <dc:title>Отчет&amp;#160;УО по&amp;#160;договору управления&amp;#160;МКД</dc:title>
</cp:coreProperties>
</file>