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083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275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1 44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38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5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,9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9 767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6 815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47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,1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9 767,6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 033,3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75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8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2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4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66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6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6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7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8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08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85,0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5 33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4 648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008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8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йки (материалы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6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483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, 34, 37, 4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 412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996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2:00Z</dcterms:modified>
  <cp:revision>57</cp:revision>
  <dc:subject/>
  <dc:title>Отчет&amp;#160;УО по&amp;#160;договору управления&amp;#160;МКД</dc:title>
</cp:coreProperties>
</file>