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Электровозная 5-я, д.3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4003: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9 744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74 625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1 128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 578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4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76,2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42 675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3 752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 146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61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15,0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45 431,5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1 221,7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7 633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431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238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310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265,2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17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245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31,5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628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5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375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884,2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937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83 719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82 678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1 456,80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68,46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9 888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570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 884,29</w:t>
            </w:r>
          </w:p>
        </w:tc>
      </w:tr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877,29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07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4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681,8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4, 19, 22, 31, 37, 40, 42, 44, 74, 75, 78, 81, 85, 105, 106, 118, 11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645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7, 11, 37, 39, 43, 78, 117, 11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3969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302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2 год по дому: ул. Электровозная 5-я</w:t>
      </w:r>
      <w:r>
        <w:rPr/>
        <w:t>, д.3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12"/>
        <w:gridCol w:w="1843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78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28,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950,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12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42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59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13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1 135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858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10:23:00Z</dcterms:modified>
  <cp:revision>80</cp:revision>
  <dc:subject/>
  <dc:title>Отчет&amp;#160;УО по&amp;#160;договору управления&amp;#160;МКД</dc:title>
</cp:coreProperties>
</file>