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 Барбюса, д. 270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1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11:7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64А-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8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36 522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6 302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9 423,1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959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73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46,56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9 386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2 829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800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73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83,66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9 386,90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0 102,27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7 146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315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045,4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459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105,68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57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760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24,4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272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74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47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247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282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462,23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080,75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5 200,07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42 335,4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 462,23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504,00</w:t>
            </w:r>
          </w:p>
        </w:tc>
      </w:tr>
      <w:tr>
        <w:trPr>
          <w:trHeight w:val="315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958,23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50662,0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, 5, 15, 16, 27, 30, 34, 35, 36, 40, 41, 43, 43, 48, 52, 56, 57, 57, 59, 60, 63, 79, 83, 84, 8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</w:r>
    </w:p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5329,45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, 30, 34, 40, 41, 43, 43, 45, 48, 89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99 923,85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5 717,7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4"/>
          <w:u w:val="single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10:07:00Z</dcterms:modified>
  <cp:revision>49</cp:revision>
  <dc:subject/>
  <dc:title>Отчет&amp;#160;УО по&amp;#160;договору управления&amp;#160;МКД</dc:title>
</cp:coreProperties>
</file>