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74 427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28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7 57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47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1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2,9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3 077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8 348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6,58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3 077,9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9 089,1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57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57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20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3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297,0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1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3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2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41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34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110,3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63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1 077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403 337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42 426,73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18,00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51 744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 110,37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210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259,1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 16, 19, 30, 33, 38, 39, 48, 50, 54, 55, 56, 57, 59, 62, 64, 7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9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 62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237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793,8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Стахановцев д.11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 047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1 941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1 894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,75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56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 414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-0,397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>38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>10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>-27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</w:rPr>
              <w:t>-0,0783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19:00Z</dcterms:modified>
  <cp:revision>82</cp:revision>
  <dc:subject/>
  <dc:title>Отчет&amp;#160;УО по&amp;#160;договору управления&amp;#160;МКД</dc:title>
</cp:coreProperties>
</file>