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Новороссийская, д.128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 xml:space="preserve">2022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9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1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430"/>
        <w:gridCol w:w="1115"/>
        <w:gridCol w:w="815"/>
        <w:gridCol w:w="300"/>
        <w:gridCol w:w="1280"/>
        <w:gridCol w:w="305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53 727,1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26 448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8 681,1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158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29,8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79,15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98 143,9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0 378,9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874,6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78,8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411,47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98 143,93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32 644,34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7 813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252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930,16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684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3 006,56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20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 408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20,88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 146,3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29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79,7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438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 037,8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695,40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028,5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48 977,7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1 916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04 560,98</w:t>
            </w:r>
          </w:p>
        </w:tc>
      </w:tr>
      <w:tr>
        <w:trPr>
          <w:trHeight w:val="12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551,89</w:t>
            </w:r>
          </w:p>
        </w:tc>
      </w:tr>
      <w:tr>
        <w:trPr>
          <w:trHeight w:val="58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40 112,8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57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7 695,40</w:t>
            </w:r>
          </w:p>
        </w:tc>
      </w:tr>
      <w:tr>
        <w:trPr>
          <w:trHeight w:val="6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иагностика и мелкосрочный ремонт УУТЭ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495,4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3231,03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 8, 20, 24, 32, 38, 40, 43, 45, 55, 56, 63, 69, 80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443,7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 56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2051,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448,5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sz w:val="20"/>
          <w:szCs w:val="20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Новороссийская, д.128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72"/>
        <w:gridCol w:w="1873"/>
        <w:gridCol w:w="1705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58,6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146,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87,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4926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</w:tbl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5:44:00Z</cp:lastPrinted>
  <dcterms:modified xsi:type="dcterms:W3CDTF">2023-03-09T04:48:00Z</dcterms:modified>
  <cp:revision>75</cp:revision>
  <dc:subject/>
  <dc:title>Отчет&amp;#160;УО по&amp;#160;договору управления&amp;#160;МКД</dc:title>
</cp:coreProperties>
</file>