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подъезде №6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46 203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95 74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14 87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 063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5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52,0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52 131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69 80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373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3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19,1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0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75 636,4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6 487,9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 46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80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 21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5 93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1 299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2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8 44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28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641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6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61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 10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160,0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901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51 192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297 135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70 647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,01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69 707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 160,08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85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65,0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570,9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 18, 33, 38, 39, 46, 52, 58, 63, 67, 70, 73, 96, 115, 116, 117, 119, 120, 135, 138, 148, 150, 151, 157, 158, 162, 171, 188, 194, 199, 203, 204, 206, 208, 209, 212, 217, 220, 228, 230, 23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70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 33, 38, 39, 52, 73, 13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0029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13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 по дому: ул. </w:t>
      </w:r>
      <w:r>
        <w:rPr/>
        <w:t>Новороссийская д.14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6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4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78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81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9 8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741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39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2 39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811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10:41:00Z</dcterms:modified>
  <cp:revision>71</cp:revision>
  <dc:subject/>
  <dc:title>Отчет&amp;#160;УО по&amp;#160;договору управления&amp;#160;МКД</dc:title>
</cp:coreProperties>
</file>