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6 865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5 428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 373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8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,4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635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4 518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81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3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7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635,4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8 360,0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65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93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39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1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57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815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29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2,2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2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94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51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7 253,6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81,6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9 72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06 959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253,66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забора во дво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1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6 676,6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4418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6, 7, 15, 17, 27, 30, 31, 34, 38, 42, 44, 60, 61, 62, 72, 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618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4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3854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234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5-12T12:41:00Z</cp:lastPrinted>
  <dcterms:modified xsi:type="dcterms:W3CDTF">2022-04-19T09:52:00Z</dcterms:modified>
  <cp:revision>51</cp:revision>
  <dc:subject/>
  <dc:title>Отчет&amp;#160;УО по&amp;#160;договору управления&amp;#160;МКД</dc:title>
</cp:coreProperties>
</file>