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тур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4 741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6 13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9 59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416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9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9,1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5 70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5 930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568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8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7,5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5 705,6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2 391,9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08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3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36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стройство контейнерной площадки  с установкой мелкозаглубленных контейне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107,91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173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078,2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3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0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1,3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37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8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82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3 224,7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81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17 339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 49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6 891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3 224,7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74,0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9 070,6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ручней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тенд возле помое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</w:t>
      </w:r>
      <w:r>
        <w:rPr/>
        <w:t>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39446,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8, 23, 25, 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3318,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2, 31, 3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95401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89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69 883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2 437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57 446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 720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1 72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 209,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1 209,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4-03-18T10:33:00Z</dcterms:modified>
  <cp:revision>74</cp:revision>
  <dc:subject/>
  <dc:title>Отчет&amp;#160;УО по&amp;#160;договору управления&amp;#160;МКД</dc:title>
</cp:coreProperties>
</file>