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6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3 189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4 532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1 54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8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9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2,6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9 239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6 380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43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6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9,5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9 239,4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9 666,1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86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3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40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6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52,0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882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0,0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1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4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58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50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21,4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5 625,6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9 575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50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5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2471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7, 12, 15, 20, 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088,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, 15, 2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0 839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862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31:00Z</dcterms:modified>
  <cp:revision>50</cp:revision>
  <dc:subject/>
  <dc:title>Отчет&amp;#160;УО по&amp;#160;договору управления&amp;#160;МКД</dc:title>
</cp:coreProperties>
</file>