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ОТЧЕТ</w:t>
        <w:br/>
        <w:t>управляющей организации ООО «УК Ленинского района-7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ул. Барбюса, д.26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1. Отчетный период: 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2023</w:t>
      </w: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2. Управляющая организация: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ООО «УК Ленинского района-7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2.1. Лицензия на управление МКД № 0149, срок  действия до 11.01.2028 г, выдана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ГУ «Государственная жилищная инспекция по Челябинской области»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:36:0315009:7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.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8,8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,3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17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7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8,8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таллическ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 Выполнено работ за отчетн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RANGE!A1%3AD51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0"/>
        <w:gridCol w:w="1115"/>
        <w:gridCol w:w="1115"/>
        <w:gridCol w:w="1580"/>
      </w:tblGrid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3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12 175,0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766 013,0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742 030,4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 881,2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91,7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509,61</w:t>
            </w:r>
          </w:p>
        </w:tc>
      </w:tr>
      <w:tr>
        <w:trPr>
          <w:trHeight w:val="165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760 139,4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722 339,9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4 486,5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42,5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470,39</w:t>
            </w:r>
          </w:p>
        </w:tc>
      </w:tr>
      <w:tr>
        <w:trPr>
          <w:trHeight w:val="165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080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770 219,44</w:t>
            </w:r>
          </w:p>
        </w:tc>
      </w:tr>
      <w:tr>
        <w:trPr>
          <w:trHeight w:val="21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16 640,36</w:t>
            </w:r>
          </w:p>
        </w:tc>
      </w:tr>
      <w:tr>
        <w:trPr>
          <w:trHeight w:val="19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3 009,1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5 648,2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2 308,6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3 249,44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3 155,6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8 762,76</w:t>
            </w:r>
          </w:p>
        </w:tc>
      </w:tr>
      <w:tr>
        <w:trPr>
          <w:trHeight w:val="9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696,7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1 120,4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434,00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5 997,7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 269,8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2 233,9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 150,00</w:t>
            </w:r>
          </w:p>
        </w:tc>
      </w:tr>
      <w:tr>
        <w:trPr>
          <w:trHeight w:val="102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3 012,0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538 048,7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4 г (от начисления)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60 986,1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44 345,7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7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7"/>
        <w:gridCol w:w="276"/>
        <w:gridCol w:w="1580"/>
      </w:tblGrid>
      <w:tr>
        <w:trPr>
          <w:trHeight w:val="675" w:hRule="atLeast"/>
        </w:trPr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4 150,00</w:t>
            </w:r>
          </w:p>
        </w:tc>
      </w:tr>
      <w:tr>
        <w:trPr>
          <w:trHeight w:val="315" w:hRule="atLeast"/>
        </w:trPr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тановка вкладыша в урну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350,00</w:t>
            </w:r>
          </w:p>
        </w:tc>
      </w:tr>
      <w:tr>
        <w:trPr>
          <w:trHeight w:val="315" w:hRule="atLeast"/>
        </w:trPr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тановка урн (материал)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 80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bookmarkStart w:id="2" w:name="_Hlk40439911"/>
      <w:bookmarkStart w:id="3" w:name="_Hlk40439658"/>
      <w:bookmarkEnd w:id="2"/>
      <w:bookmarkEnd w:id="3"/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377"/>
        <w:gridCol w:w="2835"/>
        <w:gridCol w:w="141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bookmarkStart w:id="4" w:name="_Hlk40439658"/>
      <w:bookmarkStart w:id="5" w:name="_Hlk40439702"/>
      <w:bookmarkEnd w:id="4"/>
      <w:bookmarkEnd w:id="5"/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3.3.3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5398"/>
        <w:gridCol w:w="2881"/>
        <w:gridCol w:w="1417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6" w:name="_Hlk40439911"/>
      <w:bookmarkStart w:id="7" w:name="_Hlk40439702"/>
      <w:bookmarkStart w:id="8" w:name="_Hlk40439911"/>
      <w:bookmarkStart w:id="9" w:name="_Hlk40439702"/>
      <w:bookmarkEnd w:id="8"/>
      <w:bookmarkEnd w:id="9"/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sz w:val="2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2"/>
          <w:u w:val="single"/>
          <w:lang w:eastAsia="ru-RU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rPr/>
      </w:pPr>
      <w:r>
        <w:rPr/>
        <w:t>Претензионный порядок</w:t>
      </w:r>
    </w:p>
    <w:tbl>
      <w:tblPr>
        <w:tblW w:w="96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920"/>
        <w:gridCol w:w="4203"/>
        <w:gridCol w:w="1977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задолжен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640,9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 20, 28, 38, 62, 62, 63, 72, 80, 81, 87, 100, 10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/>
      </w:pPr>
      <w:r>
        <w:rPr/>
        <w:t>Судебный порядок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126,0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 20, 38, 81, 108</w:t>
            </w:r>
          </w:p>
        </w:tc>
      </w:tr>
    </w:tbl>
    <w:p>
      <w:pPr>
        <w:pStyle w:val="Normal"/>
        <w:rPr/>
      </w:pPr>
      <w:r>
        <w:rPr/>
        <w:t>Исполнительное производство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, поступивших денежных средств в рамках исполнительного производства в 2023 года, руб.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0593,9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692,5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  <w:t>4. Произведенный перерасчет платы за коммунальные ресурсы, потребленные при содержании общего имущества за 2023 год, при условии наличия общедомового прибора учета ресурса,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4"/>
          <w:u w:val="single"/>
          <w:lang w:eastAsia="ru-RU"/>
        </w:rPr>
        <w:t xml:space="preserve"> 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1940"/>
        <w:gridCol w:w="1685"/>
        <w:gridCol w:w="1811"/>
        <w:gridCol w:w="1831"/>
      </w:tblGrid>
      <w:tr>
        <w:trPr>
          <w:trHeight w:val="209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ислено всем собственникам за 2023 го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актически должно быть начислено по общедомовому прибору учета за 2023 го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 перерасчета в случае экономии, руб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, подлежащая доначислению собственникам, руб.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Электричеств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8 559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5 997,7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142 561,2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Холодное водоснабжен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</w:rPr>
              <w:t>5 137,0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</w:rPr>
              <w:t>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</w:rPr>
              <w:t>-5 137,0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Водоотведен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</w:rPr>
              <w:t>3 613,6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</w:rPr>
              <w:t>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</w:rPr>
              <w:t>-3 613,6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Луговская Татьяна Николаевна</cp:lastModifiedBy>
  <cp:lastPrinted>2020-04-27T15:44:00Z</cp:lastPrinted>
  <dcterms:modified xsi:type="dcterms:W3CDTF">2024-03-13T11:08:00Z</dcterms:modified>
  <cp:revision>76</cp:revision>
  <dc:subject/>
  <dc:title>Отчет&amp;#160;УО по&amp;#160;договору управления&amp;#160;МКД</dc:title>
</cp:coreProperties>
</file>