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649"/>
        <w:gridCol w:w="198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5-03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7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/пласт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4"/>
            <w:bookmarkStart w:id="2" w:name="RANGE!A1%3AD54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4 250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65 78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4 639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 626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58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56,5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60 593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7 89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 799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58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41,9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67 833,1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3 318,3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9 61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25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3 955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66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 034,8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19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95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84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7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596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9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7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3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46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723,15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43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15 084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 498,1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 723,15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28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лючение и включение водопровода МУП ПОВ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404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46:00Z</dcterms:modified>
  <cp:revision>50</cp:revision>
  <dc:subject/>
  <dc:title>Отчет&amp;#160;УО по&amp;#160;договору управления&amp;#160;МКД</dc:title>
</cp:coreProperties>
</file>